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</w:t>
      </w:r>
    </w:p>
    <w:p>
      <w:pPr>
        <w:pStyle w:val="TextBody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  <w:br/>
      </w:r>
    </w:p>
    <w:p>
      <w:pPr>
        <w:pStyle w:val="TextBody"/>
        <w:ind w:left="-426" w:hanging="0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Р А С П О Р Я Ж Е Н И Е </w:t>
        <w:br/>
      </w:r>
    </w:p>
    <w:p>
      <w:pPr>
        <w:pStyle w:val="TextBody"/>
        <w:rPr/>
      </w:pPr>
      <w:r>
        <w:rPr/>
        <w:t>__________________                             с. Михайловка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в рамках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ведения всероссийской профилактической ак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зопасность детств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ab/>
        <w:t>В рамках реализации Всероссийской акции «Безопасность детства», в целях реализации мероприятий, направленных на профилактику чрезвычайных происшествий с несовершеннолетними в зимний период в местах массового отдыха, скопления, досуга и развлечения детей и семей с деть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Создать и утвердить состав Рабочей группы по реализации Всероссийской акции «Безопасность детства»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реализации Всероссийской акции «Безопасность детства» 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План мероприятий по реализации Всероссийской акции «Безопасность детства» (приложение №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алгоритм действий при обнаружении объектов, представляющих угрозу жизни и здоровья несовершеннолетних (приложение №4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pStyle w:val="Normal"/>
        <w:ind w:left="4678" w:right="-15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right="-150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ихайловского муниципального района</w:t>
      </w:r>
    </w:p>
    <w:p>
      <w:pPr>
        <w:pStyle w:val="Normal"/>
        <w:ind w:left="4678" w:right="-150" w:hanging="142"/>
        <w:jc w:val="center"/>
        <w:rPr/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реализации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554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ломай Е.А., заместитель главы администрации Михайловского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пала А.Ф.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емьев В.Н., заместитель начальника полиции ОМВД по Михайловскому муниципальному району, подполковник поли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лдобина С.А., главный специалист муниципального казённого учрежд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МСОО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енко А.Ю. начальник отдела по культуре и молодёжной политике администрации Михайловского муниципального района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Рабочей группы 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кова И.И., </w:t>
            </w:r>
            <w:r>
              <w:rPr>
                <w:sz w:val="28"/>
                <w:szCs w:val="28"/>
              </w:rPr>
              <w:t>председатель местного отделения Михайловского муниципального района Приморского регионального отделения Всероссийского общественного движения «Матери России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ха Я.А, главный специалист по ГО, защите населения от ЧС природного техногенного характер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шевский С.О., инспектор по пожарному надзору отделения надзорной деятельности и профилактической работе Михайловского муниципального района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лен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бочей групп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лен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бочей групп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536" w:right="-15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right="-15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ихайловского муниципального района</w:t>
      </w:r>
    </w:p>
    <w:p>
      <w:pPr>
        <w:pStyle w:val="Normal"/>
        <w:ind w:left="4536" w:right="-15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5954"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по реализации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ее Положение регламентирует деятельность Рабочей группы по реализации Всероссийской акции «Безопасность детства» (далее - Рабочая группа)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Образование, реорганизация и упразднение Рабочей группы, утверждение ее персонального состава осуществляются распоряжением руководителя администрации Михайловского муниципального района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Рабочая группа организует свою деятельность во взаимодействии с органами местного самоуправления, заинтересованными лицами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Деятельность рабочей группы направлена на координацию действий организаций - исполнителей по реализации мероприятий Всероссийской акции "Безопасность детства", контроля результатов деятельности в соответствии с целями и задачами проект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Задачи Рабочей группы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существление контроля и координации деятельности исполнителей по выполнению мероприятий, предусмотренных Положением о проведении Всероссийской акции «Безопасность дет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Рассмотрение предложений по совершенствованию подходов в реализации проекта «Безопасность дет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Функции Рабочей группы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1. Рассмотрение замечаний и предложений заинтересованных лиц по проекту "Безопасность детства"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формление решений Рабочей группы с рекомендациями по каждому замечанию и предложению заинтересованных лиц по проекту "Безопасность детства"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рядок работы Рабочей группы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4.1. Рабочая группа формируется в составе председателя, его заместителей, секретаря, членов рабочей группы. Председателем Рабочей группы является заместитель главы администрации Михайловского муниципального района – Саломай Е.А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Подготовка и проведение заседаний Рабочей группы, а также другие вопросы, связанные с обеспечением организационно-технической, информационно-аналитической и текущей деятельности Рабочей группы, возлагаются на комиссию по делам несовершеннолетних и защите их прав администрации Михайловского муниципального района.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Заседания Рабочей группы проводит председатель либо в его отсутствие заместитель председателя Рабочей группы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Повестка заседания Рабочей группы формируется секретарем Рабочей группы в соответствии с предложениями членов Рабочей группы, утверждается председателем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Секретарь Рабочей группы осуществляет сбор и обобщение поступивших материалов, формирует проект решения Рабочей группы, который рассылается членам Рабочей группы не менее чем за один рабочий день до заседания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Решения Рабочей группы оформляются протоколом. Протокол заседания ведет секретарь Рабочей группы, подписывается председательствующим на заседании рабочей группы, направляется членам Рабочей группы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9. Контроль за исполнением решений Рабочей группы осуществляет первый заместитель председателя Рабочей групп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ава Рабочей группы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Запрашивать и получать в установленном порядке сведения от органов местного самоуправления Михайловского муниципального района по вопросам, входящим в компетенцию Рабочей группы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Рассматривать предложения и разрабатывать рекомендации по осуществлению текущих работ, связанных с реализацией проекта «Безопасность детства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Организовывать и проводить в установленном порядке координационные совещания и рабочие встречи по вопросам реализации проекта «Безопасность детства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4. Принимать участие в подготовке еженедельного отчета о ходе выполнения мероприятий, предусмотренных Положением о проведении Всероссийской акции «Безопасность детств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ихайловского муниципального района</w:t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5954"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Еженедельно проводить рейды в местах массового пребывания несовершеннолетних и семей с детьми, выявлять обстоятельства, угрожающие жизни и здоровью детей, обследовать детские игровые площадки, футбольные, волейбольные, баскетбольные площадки, расположенные на территориях шко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: ноябрь 2019 г. - март 2020 г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е: члены рабочей группы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уществлять меры по реализации мероприятий по устранению выявленных нарушений и по приведению в соответствующее нормативам состояние представляющих опасность объект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: весь период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е: члены рабочей группы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просить реестр недостроенных помещений, зданий на территории Михайловского муниципального района представляющих угрозу безопасности детей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Срок: до 01.12.2019 г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е: КДН и ЗП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 Обследовать неохраняемые объекты, представляющие опасность для несовершеннолетних (заброшенные и недостроенные здания и сооружения и др.), принять меры по недопущению проникновения в них детей и подростк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: до 01.03.2020 г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ветственные: ОМВД по Михайловскому муниципальному району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ровести обследование на предмет доступа к чердакам, подвалам, техническим помещениям, пустующим зданиям и сооружениям.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: ноябрь 2019 г. - март 2020 г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е: ОМВД по Михайловскому муниципальному району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казывать содействие уполномоченным лицам в обеспечении порядка при проведении массовых мероприятий с участием несовершеннолетних. В случае выявления нарушений общественного порядка и прав детей - незамедлительно информировать компетентные органы по заранее определенному алгоритму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: ноябрь 2019 г. - март 2020 г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Ответственные: ОМВД по Михайловскому району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Участвовать (по согласованию) в рейдах по соблюдению законодательства, ограничивающего время пребывания несовершеннолетних в общественных местах без сопровождения взрослых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рок: еженедельно.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ственные: КДН и ЗП, ОМВД по Михайловскому району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нформировать население Михайловского муниципального района в газете "Вперед" о деятельности рабочей группы по выполнению мероприятий в рамках акции «Безопасность детства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рок: 1 раз в месяц.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ственные: управление по вопросам образования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Осуществление повторных выходов на объекты с целью контроля устранения недостатк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рок: до 28.02.2019.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е: КДН и ЗП, ОМВД по Михайловскому район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spacing w:val="2"/>
          <w:sz w:val="41"/>
          <w:szCs w:val="41"/>
        </w:rPr>
      </w:r>
    </w:p>
    <w:p>
      <w:pPr>
        <w:pStyle w:val="Normal"/>
        <w:ind w:right="-150" w:hanging="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50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right="-150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ихайловского муниципального района</w:t>
      </w:r>
    </w:p>
    <w:p>
      <w:pPr>
        <w:pStyle w:val="Normal"/>
        <w:ind w:left="4820" w:right="-150" w:hanging="28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5954" w:right="-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горитм действий при обнаружении объектов, представляющих угрозу жизни и здоровья несовершеннолет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реализации Всероссийской акции «Безопасность детства»)</w:t>
      </w:r>
    </w:p>
    <w:p>
      <w:pPr>
        <w:pStyle w:val="Normal"/>
        <w:jc w:val="center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При обнаружении объектов, представляющих угрозу жизни и здоровья несовершеннолетним, гражданин обязан позвонить в Единую дежурно-диспетчерскую службу Михайловского муниципального района по телефонам: </w:t>
      </w:r>
      <w:r>
        <w:rPr>
          <w:b/>
          <w:spacing w:val="2"/>
          <w:sz w:val="28"/>
          <w:szCs w:val="28"/>
        </w:rPr>
        <w:t>112, 8(42346)24-7-91</w:t>
      </w:r>
      <w:r>
        <w:rPr>
          <w:spacing w:val="2"/>
          <w:sz w:val="28"/>
          <w:szCs w:val="28"/>
        </w:rPr>
        <w:t xml:space="preserve"> и сообщить об обнаружении того или иного нарушения с указанием точного адреса местонахождения, описанием повреждения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 Специалисты Единой дежурно-диспетчерской службы обязаны проинформировать комиссию по делам несовершеннолетних и защите их прав по телефону 8(42346)24-4-30 и ОМВД по Михайловскому району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3. После получения сигнала от Единой дежурно-диспетчерской службы члены рабочей группы обязаны выехать для осмотра и принятия решения по ликвидации данного нарушения, сделать фотофиксацию объекта.</w:t>
        <w:br/>
        <w:b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Menu3br">
    <w:name w:val="menu3b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6:00Z</dcterms:created>
  <dc:creator>***</dc:creator>
  <dc:description/>
  <cp:keywords/>
  <dc:language>en-US</dc:language>
  <cp:lastModifiedBy>КДН и ЗП</cp:lastModifiedBy>
  <cp:lastPrinted>2019-11-18T14:36:00Z</cp:lastPrinted>
  <dcterms:modified xsi:type="dcterms:W3CDTF">2019-11-18T04:37:00Z</dcterms:modified>
  <cp:revision>23</cp:revision>
  <dc:subject/>
  <dc:title>О праздновании 57-й годовщины</dc:title>
</cp:coreProperties>
</file>